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024"/>
        <w:gridCol w:w="3285"/>
        <w:gridCol w:w="836"/>
      </w:tblGrid>
      <w:tr>
        <w:trPr/>
        <w:tc>
          <w:tcPr>
            <w:tcW w:w="8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</w:rPr>
              <w:t>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</w:rPr>
              <w:t>年计算机学院主要获奖项目及代表性论文一览表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序号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成果（获奖项目、论文、专著）名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获奖名称、等级或鉴定单位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发表刊物，出版单位，时间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作者姓名及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18"/>
                <w:shd w:fill="FFFFFF" w:val="clear"/>
              </w:rPr>
              <w:t>署名次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不确定系统优化的理论、模型及其应用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湖北省自然科学奖三等奖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省级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</w:t>
            </w:r>
            <w:r>
              <w:rPr>
                <w:rFonts w:ascii="宋体" w:hAnsi="宋体" w:cs="宋体"/>
                <w:sz w:val="18"/>
                <w:shd w:fill="FFFFFF" w:val="clear"/>
              </w:rPr>
              <w:t>，</w:t>
            </w:r>
            <w:r>
              <w:rPr>
                <w:rFonts w:cs="宋体" w:ascii="宋体" w:hAnsi="宋体"/>
                <w:sz w:val="18"/>
                <w:shd w:fill="FFFFFF" w:val="clear"/>
              </w:rPr>
              <w:t>2009.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《数学模型与实验》课程改革研究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湖北省高等学校教学成果奖二等奖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省级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,</w:t>
            </w:r>
            <w:r>
              <w:rPr>
                <w:rFonts w:cs="宋体" w:ascii="宋体" w:hAnsi="宋体"/>
                <w:sz w:val="18"/>
                <w:shd w:fill="FFFFFF" w:val="clear"/>
              </w:rPr>
              <w:t xml:space="preserve"> 2009.0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焕彬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Birandom Variable and Birandom Programming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湖北省第十二届自然科学优秀学术论文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三等奖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省级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,</w:t>
            </w:r>
            <w:r>
              <w:rPr>
                <w:rFonts w:cs="宋体" w:ascii="宋体" w:hAnsi="宋体"/>
                <w:sz w:val="18"/>
                <w:shd w:fill="FFFFFF" w:val="clear"/>
              </w:rPr>
              <w:t>2008.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Asymptotics on Semiparametric Analysis of Multivariate Failure Time Data Under the Additive Hazards Model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湖北省自然科学优秀学术论文三等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省级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</w:t>
            </w:r>
            <w:r>
              <w:rPr>
                <w:rFonts w:cs="宋体" w:ascii="宋体" w:hAnsi="宋体"/>
                <w:sz w:val="18"/>
                <w:shd w:fill="FFFFFF" w:val="clear"/>
              </w:rPr>
              <w:t>,200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hd w:fill="FFFFFF" w:val="clear"/>
              </w:rPr>
              <w:t>.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焕彬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 xml:space="preserve">数学模型与实验 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专著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科学出版社</w:t>
            </w:r>
            <w:r>
              <w:rPr>
                <w:rFonts w:cs="宋体" w:ascii="宋体" w:hAnsi="宋体"/>
                <w:sz w:val="18"/>
                <w:shd w:fill="FFFFFF" w:val="clear"/>
              </w:rPr>
              <w:t>,200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焕彬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 xml:space="preserve">不确定理论基础 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专著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清华大学出版社</w:t>
            </w:r>
            <w:r>
              <w:rPr>
                <w:rFonts w:cs="宋体" w:ascii="宋体" w:hAnsi="宋体"/>
                <w:sz w:val="18"/>
                <w:shd w:fill="FFFFFF" w:val="clear"/>
              </w:rPr>
              <w:t>,200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2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Birandom Variable and Birandom Programming     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SC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mputer &amp; Industrial Engineering, 200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Fuzzy Dominance: A new Approach for Ranking Fuzzy Variables via Credibility Measure         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SC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International Journal of Uncertainty, Fuzziness and Knowledge-Based Systems, 200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A Hybrid Intelligent Algorithm for Vehicle Routing Models with Fuzzy Travel Times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sz w:val="18"/>
                <w:shd w:fill="FFFFFF" w:val="clear"/>
              </w:rPr>
              <w:t>(SC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Lecture Notes in Artificial Intelligent, 200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Ranking Fuzzy Variables in Terms of Credibility Measure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SC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Lecture Notes in Artificial Intelligent, 200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  锦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Marginal Partial Likelihood Approach in the Cox Model with Non-ignorable Missing Covariates        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E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Proceedings of PIITA International Conference on Control, Automation and Systems Engineering, 200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焕彬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复发事件下一般半参数比率回归模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sz w:val="18"/>
                <w:shd w:fill="FFFFFF" w:val="clear"/>
              </w:rPr>
              <w:t>权威期刊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应用数学学报</w:t>
            </w:r>
            <w:r>
              <w:rPr>
                <w:rFonts w:cs="宋体" w:ascii="宋体" w:hAnsi="宋体"/>
                <w:sz w:val="18"/>
                <w:shd w:fill="FFFFFF" w:val="clear"/>
              </w:rPr>
              <w:t>, 200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焕彬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Binary Image Watermarking Algorithm Based on Singular Value Decomposition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sz w:val="18"/>
                <w:shd w:fill="FFFFFF" w:val="clear"/>
              </w:rPr>
              <w:t>(E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Proceedings of 2009 International Conference on Image Analysis and Signal Processing, 200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胡志华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Constrained Optimization by the Evolutionary Algorithm with Lower Dimensional Crossover and Gradient-Based Mutation             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>(E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mputational Intelligence: Research Frontiers, 200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张  青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Camouflage Attack Detection Based on KOMD kernel function            </w:t>
            </w:r>
            <w:r>
              <w:rPr>
                <w:rFonts w:cs="宋体" w:ascii="宋体" w:hAnsi="宋体"/>
                <w:b/>
                <w:sz w:val="18"/>
                <w:shd w:fill="FFFFFF" w:val="clear"/>
              </w:rPr>
              <w:t xml:space="preserve"> (E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International Conference on Computer Science and Software Engineering,CSSE200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库在强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A Nonmonotone MBFGS Method for Solving Nonconvex Minimization Problems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sz w:val="18"/>
                <w:shd w:fill="FFFFFF" w:val="clear"/>
              </w:rPr>
              <w:t>(EI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Proceedings of the 3rd International Conference on Innovative Computing Information and Control, 200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郑  跃</w:t>
            </w:r>
            <w:r>
              <w:rPr>
                <w:rFonts w:cs="宋体" w:ascii="宋体" w:hAnsi="宋体"/>
                <w:sz w:val="18"/>
                <w:shd w:fill="FFFFFF" w:val="clear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5T05:45:02Z</dcterms:modified>
  <cp:revision>2</cp:revision>
  <dc:subject/>
  <dc:title>近五年计算机学院主要获奖项目及代表性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